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№  20       от  23 декабря 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по ведению учета учебной 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лектронного журнала (ЭЖ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ЭЖ является государственным нормативно-финансовым документом, и ведение его обязательно для каждого учителя и классного руковод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ЭЖ называется комплекс программных средств, включающий  базу данных и средства доступа к 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ЭЖ служит для решения задач, описанных в п.2 настоящей Инстру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Настоящая Инструкция определяет понятия, цели, требования, организацию и работу ЭЖ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ЭЖ должен поддерживаться в актуальном состоя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ользователями ЭЖ  являются: администрация школы, учителя, классные  руководители, ученики и родит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ЭЖ является частью информационной системы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Задачи, решаемые электронным журнал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 используется для решения следующих задач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  Хранение данных об успеваемости и посещаемост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перативный доступ к оценкам за весь период ведения ЭЖ всем предметам в любое врем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Автоматизация создания периодических отчетов учителей и админист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Своевременное информирование родителей по вопросам успеваемости и посещаемости их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Контроль выполнения образовательных программ, утвержденных учебным планом на текущий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Правила и порядок работы с электронным журнал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Администратор ЭЖ устанавливает программное обеспечение, необходимое для работы ЭЖ и обеспечивает надлежащее функционирование созданной программно-аппаратной ср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льзователи получают реквизиты доступа к ЭЖ в следующем поряд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чителя, классные руководители, администрация получают реквизиты доступа у администратора Э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одители и учащиеся получают реквизиты доступа у классного руковод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Классные руководители своевременно заполняют ЭЖ и следят за достоверностью данных об учащихся и их родителях в соответствии с инструкцией, ведут переписку с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Заместитель директора школы осуществляет периодический контроль над ведением ЭЖ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Родители и учащиеся имеют доступ только к собственным данным и используют ЭЖ для его просмотра и ведения переписки в соответствии с инструк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ава, обяза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рав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льзователи имеют право доступа к ЭЖ 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се пользователи имеют право на своевременные консультации по вопросам работы с Э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дминистраторы, учителя и классные руководители имеют право на стимулирующие выплаты за ведение ЭЖ, на премиальное вознаграждение по итогам учебных пери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в случае невыполнения настоящей Инструкции администрация оставляет за собой право применения мер дисциплинарного воздействия в порядке, определенном законодательством Р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бязан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ДИРЕКТОР обяз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твердить учебный план до 31  августа текущего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твердить педагогическую нагрузку на следующий учебный год до 31 августа текущего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твердить расписание уроков до 10 сентября текущего года, расписание кружков и секций до 15 сентября текущего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здать приказ по тарификации до 10 сентябр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ЗАМЕСТИТЕЛИ ДИРЕКТОРА ПО УВР обяза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жемесячно и по окончании  учебного периода составить отчеты по работе учителей с ЭЖ основе анализа ведения ЭЖ, предоставленного администратором ЭЖ за прошедший месяц, учебный пери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 окончании учебного периода  согласовать распечатывание  твердых копий Э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еренные твердые копии ЭЖ заверяют подписью, расшифровкой подписи и дат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ередают твердые копии ЭЖ директору для  дальнейшего архив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АДМИНИСТРАТОР электронного журнала обяз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 обучать, консультировать по работе с ЭЖ  учителей, классных руководителей и родителей в соответствии с графиком, по мере необходи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ить  завершение  учебного года, начало нового учебного года и электронный перевод учащихся из класса в класс по приказу дирек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еспечить  техническое функционирование ЭЖ и смежных систем, а так же резервное копирование данных и их восстановление в достоверном состоянии в случае необходи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ести списки сотрудников, учащихся школы и поддерживать  их в актуальном состоя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УЧИТЕЛЬ обяз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Ж заполнить в день проведения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случае болезни основного работника учитель, замещающий коллегу, должен заполнить ЭЖ в установленном порядке (подпись и другие сведения делаются в журнале замены уроков и в твердых копиях электронных журнал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 в случае проведения письменных контрольных (тестовых) работ проверить и выставить отметки учащимся за работу   к следующему уро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еспечить накопляемость отметок учащимися: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, то учитель обязан выставить отмет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устранить замечания в ЭЖ, отмеченные заместителем директора по УВР и предоставить ему  подтверждение исправления замечаний в установленные сро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воевременно выставить  оценки в графе того дня, когда проведен урок, с обязательным указанием типа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своевременно  вписать в ЭЖ задание на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отметить в ЭЖ отсутствие учащего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 нести ответственность за сохранность своих реквизитов доступа, исключающую подключение посторон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 не допускать учащихся к работе по заполнению Э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. КЛАССНЫЙ РУКОВОДИТЕЛЬ обяз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окончании учебного периода по согласованию с заместителями директора по УВР переносить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. Заверить правильность переноса данных подписью, расшифровкой подписи и датой. Отражать в ЭЖ на странице «Посещаемость» в случае отсутствия ученика на уроке уважительную или неуважительную причи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сти ответственность за достоверность списков класса и информации об учащихся и их родителях. Заполнять анкетные данные родителей и учащихся. Регулярно, не реже одного раза в месяц, проверять изменение фактических данных и при наличии таких изменений вносить соответствующие поправ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нформировать родителей о состоянии успеваемости и посещаемости их детей через отчеты, сформированные на основе данных электронного журн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едоставить за 2 недели до окончания учебного периода заместителям директора по УВР предварительные отчеты об успеваемости и посещаемости учащихся класса на бумажных носител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едоставить по окончании учебного периода заместителям директора по УВР отчеты об успеваемости и посещаемости учащихся класса на бумажных носител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сти ответственность за сохранность своих реквизитов доступа, исключающую подключение посторон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не допускать учащихся к работе по заполнению Э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Отчетные пери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тчет об активности пользователей при работе с ЭЖ создается один раз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тчет о заполнении ЭЖ и накопляемости отметок создается ежемесячно и по итогам учебно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тчеты по успеваемости и посещаемости создаются в конце учебного периода и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Щ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чески запрещается допускать учащихся к работе с электронным журналом (только просмотр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0:00Z</dcterms:created>
  <dc:creator>пользователь</dc:creator>
  <dc:description/>
  <cp:keywords/>
  <dc:language>en-US</dc:language>
  <cp:lastModifiedBy>пользователь</cp:lastModifiedBy>
  <dcterms:modified xsi:type="dcterms:W3CDTF">2014-01-20T09:01:00Z</dcterms:modified>
  <cp:revision>3</cp:revision>
  <dc:subject/>
  <dc:title/>
</cp:coreProperties>
</file>