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ТВЕРЖДАЮ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МОУ «Пингишенская основна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 /Г.Н.Клишова/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каз от 29.10.2012г. № 3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ёма граждан в муниципальное бюдж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разовательное учреждение «Пингишенская 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щеобразовательная школа»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Холмогорский муниципальный район»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стоящие Правила приёма граждан в образовательное учреждение регламентирует приём граждан Российской Федерации в муниципальное бюджетное образовательное учреждение «Пингишенская основная общеобразовательная школа» для обучения по основным общеобразовательным программам начального общего и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ельное учреждение обеспечивает приём граждан Российской Федерации, которые проживают на территории муниципального образования «Хаврогорское», закреплённой органами местного самоуправления за данным образовательным учреждением, и имеющих право на получение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 в учреждении, в него могут быть приняты дети, не зарегистрированные на закреплённой территории. Преимущественным правом при эт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может отказать гражданам в приёме детей только по причине отсутствия свободных  мест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ём граждан в образовательное учреждение осуществляется без вступительных экзаменов (процедур отб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ём граждан для обучения в филиале учреждения осуществляется в соответствии с правилами приёма граждан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целью ознакомления родителей (законных представителей) обучающихся с уставом, лицензией на осуществление образовательной деятельности, со свидетельством о государственной аккредитации , другими документами, регламентирующими организацию образовательного процесса, учреждение размещает на информационном стенде и на сайт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риём граждан  в учреждение осуществляется по личному заявлению родителей (законных представителей) ребёнка  при предъявлении документа, удостоверяющ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явлении родителями (законными представителями) ребёнка указываются следующие сведения о ребё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фамилия, имя, отчество (последнее при налич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ата и место р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фамилия, имя, отчество (последнее при наличии) родителей (законных представителей)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(законные представители) ребёнка предъявляют оригинал и ксерокопию свидетельства о рождении ребёнка, оригинал и ксерокопию свидетельства о регистрации ребёнка по месту жительства на закреплё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ъявления прав обучающегося), и документа, подтверждающегося право заявителя на пребывание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 приёме в первый класс в течение учебного года или во второй и последующие классы родители (законные представители) обучающегося  дополнительно представляют личное дело  обучающегося, выданное учреждением, в котором он обучался ранее.</w:t>
      </w:r>
    </w:p>
    <w:p>
      <w:pPr>
        <w:pStyle w:val="Normal"/>
        <w:jc w:val="both"/>
        <w:rPr/>
      </w:pPr>
      <w:r>
        <w:rPr>
          <w:sz w:val="28"/>
          <w:szCs w:val="28"/>
        </w:rPr>
        <w:t>9. Зачисление в учреждение оформляется приказом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акт ознакомления родителей (законных представителей) ребё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ём заявлений в первый класс школы для закреплённых лиц начинается  с 15 июня и заканчивается 25 августа текущего года.</w:t>
      </w:r>
    </w:p>
    <w:p>
      <w:pPr>
        <w:pStyle w:val="Normal"/>
        <w:rPr/>
      </w:pPr>
      <w:r>
        <w:rPr>
          <w:sz w:val="28"/>
          <w:szCs w:val="28"/>
        </w:rPr>
        <w:t>12. Зачисление в школу оформляется приказом руководителя не позднее 30 августа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етей, не зарегистрированных на закреплённой территории, приём заявлений в первый класс начинается с 25 августа и заканчивается 30 авг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иёма в первый класс всех детей, зарегистрированных на данной территории до 25 августа, учреждение вправе осуществлять приём детей, не зарегистрированных на закреплённой территории, ранее 25 авг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 каждого ребёнка, зачисленного в учреждение, заводится личное дело, в котором хранятся все сданные при приёме и и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няты педсоветом 25.10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ротокол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41:00Z</dcterms:created>
  <dc:creator>Director</dc:creator>
  <dc:description/>
  <cp:keywords/>
  <dc:language>en-US</dc:language>
  <cp:lastModifiedBy>Директор</cp:lastModifiedBy>
  <cp:lastPrinted>2012-11-22T16:06:00Z</cp:lastPrinted>
  <dcterms:modified xsi:type="dcterms:W3CDTF">2013-02-01T05:48:00Z</dcterms:modified>
  <cp:revision>9</cp:revision>
  <dc:subject/>
  <dc:title>                                                                                 УТВЕРЖДАЮ</dc:title>
</cp:coreProperties>
</file>